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ОСНОВНАЯ ОБЩЕОБРАЗОВАТЕЛЬНАЯ ШКОЛА № 27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. </w:t>
      </w:r>
      <w:r>
        <w:rPr>
          <w:rFonts w:cs="Times New Roman" w:ascii="Times New Roman" w:hAnsi="Times New Roman"/>
          <w:caps/>
          <w:sz w:val="28"/>
          <w:szCs w:val="28"/>
        </w:rPr>
        <w:t>Западного муниципального образования Ленинградский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школа была основана    в  1927 году. По  рассказам старожилов, в  хуторе  жили  3  зажиточных  брата. При  раскулачивании один  из  братьев  вложил  деньги   в  строительство  школы.  Школа  была    построена  одноэтажная  с  четырьмя  классными комнатами. Отопление  в  школе  было  печное,  топили  дровами, кураём. Это  была  малокомплектная  начальная  школа  Западного сельского совета. Первым директором школы был Белый Николай Петрович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в школе работал один учитель начальных классов – Выродова Матрёна Иосифовна. В 1939 году школа перешла на семилетнее обучение. А в 1940 году был первый выпуск неполной средней школы № 2 Западного сельского 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ы школа работала, за исключением 6 месяцев оккупации хутора. В  это  время  директором  школы  был  Черкашин В.Н. После  окончания войны, в 1946 году школу переименовали в НСШ № 6.  Классы  комплектовались  детьми  разного  возра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4935" cy="180213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Матрена  Иосифовна  Выродова продолжала  работать  и  после  войны.  А  в 1946 году  в  школу  пришел  работать  ее  брат  Федор  Иосифович.  Через  год      стала  работать   Сергиенко  Нина  Самойловна,  которая  впоследствии  стала его  же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0495" cy="2032000"/>
            <wp:effectExtent l="0" t="0" r="0" b="0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     </w:t>
      </w:r>
      <w:r>
        <w:rPr>
          <w:rFonts w:cs="Times New Roman" w:ascii="Times New Roman" w:hAnsi="Times New Roman"/>
          <w:sz w:val="28"/>
          <w:szCs w:val="28"/>
        </w:rPr>
        <w:t xml:space="preserve">Долгие  годы  эти  люди  посвятили  обучению  и  воспитанию  детей.   Позже,  когда  директором  стал  Полевой  Иван  Александрович, школу переименовали в восьмилетнюю школу  № 27. В  это  время  сделали  пристройку  с  3-мя  классными  комнатами. 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1815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4017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1963 года директором школы стал  Решетников  Николай  Антонович. Он  проработал в этой  должности до 1983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  него  директором  школы  стала  Гузенко  Александра  Степановна.  Свою  работу в  этой  школе  она  начала  в  1961 году  учителем начальных  классов.  В  1969  году  Александра  Степановна  стала  завучем,  а  затем   директором 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  </w:t>
      </w:r>
      <w:r>
        <w:rPr>
          <w:rFonts w:cs="Times New Roman" w:ascii="Times New Roman" w:hAnsi="Times New Roman"/>
          <w:sz w:val="28"/>
          <w:szCs w:val="28"/>
        </w:rPr>
        <w:t>В   1993 году   школу  переименовали  в  неполную   среднюю школу № 27. С  1995 года   директором  школы  стала  Герасименко  Людмила  Васильевна.  В  2003 году  школу  переименовали  в  МОУ ООШ № 27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 2007 года  директором  школы  стала   Шевченко  Татьяна    Леонидовна,  которая  была  ученицей  этой  школы,  а  с  1987 года  работала  в  этой  школе  старшей  пионерской  вожатой,  с 1992 года   работала  учителем  истории,  с  1995 года  работала  завучем  этой  школы,  а  затем  директор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директором школы стала Лещенко Лариса Семёнов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  </w:t>
      </w:r>
      <w:r>
        <w:rPr>
          <w:rFonts w:cs="Times New Roman" w:ascii="Times New Roman" w:hAnsi="Times New Roman"/>
          <w:sz w:val="28"/>
          <w:szCs w:val="28"/>
        </w:rPr>
        <w:t>Каждый  учитель,  работавший  и  работающий  в  нашей  школе,  беззаветно  отдавал  и  отдает  свои  силы,  знания,  энергию,  частицу  своего  сердца  дет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5:00Z</dcterms:created>
  <dc:creator>ученик 9</dc:creator>
  <dc:description/>
  <dc:language>en-US</dc:language>
  <cp:lastModifiedBy>7</cp:lastModifiedBy>
  <dcterms:modified xsi:type="dcterms:W3CDTF">2010-11-24T18:45:00Z</dcterms:modified>
  <cp:revision>2</cp:revision>
  <dc:subject/>
  <dc:title/>
</cp:coreProperties>
</file>